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MASTER OF ENGINEERING IN CHEMICAL ENGINEERING (07H81054)</w:t>
      </w:r>
    </w:p>
    <w:p>
      <w:pPr>
        <w:pStyle w:val="Heading1"/>
        <w:tabs>
          <w:tab w:val="clear" w:pos="720"/>
        </w:tabs>
        <w:ind w:righ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69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69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69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emical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30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eat, Mass &amp; Momentum Transfer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Modell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92"/>
        <w:gridCol w:w="991"/>
        <w:gridCol w:w="1134"/>
        <w:gridCol w:w="2975"/>
        <w:gridCol w:w="990"/>
      </w:tblGrid>
      <w:tr>
        <w:trPr>
          <w:trHeight w:val="369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ond Half-Sessio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urse Cod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edit points</w:t>
            </w:r>
          </w:p>
        </w:tc>
      </w:tr>
      <w:tr>
        <w:trPr/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3</w:t>
            </w:r>
          </w:p>
        </w:tc>
        <w:tc>
          <w:tcPr>
            <w:tcW w:w="81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MEng Individual Project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6</w:t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Biochemical Engineerin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G 4530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paration Processes 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G 402A</w:t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ss Safe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G 40HC</w:t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ss Contro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0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69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5 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dvanced Topics for MEng Stud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Management Essent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 50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Upstream Oil and Gas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 55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dvanced Chemical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his programme is accredited by the IChemE as fully satisfying the educational base for a chartered Engineer (CEng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14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